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нтр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лужби безбед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Број 06-2/5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3. јану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ЧЕТВРТУ СЕДНИЦУ ОДБОРА ЗА КОНТРОЛУ СЛУЖБИ БЕЗБЕД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ПЕТАК, 27. ЈАНУАР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2.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- Усвајање записника Друге и Треће седнице Одбора за контролу служби безбедности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Полугодиш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извештај о раду Војнобезбедносне агенције у периоду од 1. октобра 2021. до 31. марта 2022. године (наш 22 СП Број 02-5/22 од 27. маја 2022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Полугодишњи извештај о раду Војнобезбедносне агенције у периоду од 1. априла до 30. септембра 2022. године (наш 22 СП Број 02-31/22 од 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 новембра 2022. године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3. 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У прилогу се члановима Одбора доставља записник Друге седнице Одбо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Чланови Одбора се са извештајима из тач. 1. и 2. предложеног дневног ред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као и са записником Треће седнице Одбор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могу упознати у канцеларији секретара Одбора (канцеларија број 38. у згради Народне скупштине, Улица краља Милана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Седница ће се одржати у згради Народне скупштине, Улица краља Милана 14, у сали на I спр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р Игор Бечић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9:00Z</dcterms:created>
  <dc:creator>Katarina Terzic</dc:creator>
  <dc:description/>
  <cp:keywords/>
  <dc:language>en-US</dc:language>
  <cp:lastModifiedBy>Katarina Terzic</cp:lastModifiedBy>
  <cp:lastPrinted>2023-01-25T11:47:00Z</cp:lastPrinted>
  <dcterms:modified xsi:type="dcterms:W3CDTF">2023-01-25T14:51:00Z</dcterms:modified>
  <cp:revision>5</cp:revision>
  <dc:subject/>
  <dc:title/>
</cp:coreProperties>
</file>